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r>
    </w:p>
    <w:p>
      <w:pPr>
        <w:pStyle w:val="Normal"/>
        <w:spacing w:before="0" w:after="240"/>
        <w:jc w:val="center"/>
        <w:rPr>
          <w:b/>
          <w:b/>
          <w:sz w:val="28"/>
          <w:szCs w:val="28"/>
          <w:lang w:val="es-MX"/>
        </w:rPr>
      </w:pPr>
      <w:r>
        <w:rPr>
          <w:b/>
          <w:bCs/>
          <w:color w:val="0000FF"/>
          <w:sz w:val="40"/>
          <w:szCs w:val="40"/>
          <w:u w:val="single"/>
        </w:rPr>
        <w:t>BEBA AGUA CON EL ESTOMAGO VACÍO</w:t>
      </w:r>
      <w:r>
        <w:rPr>
          <w:b/>
          <w:bCs/>
          <w:sz w:val="28"/>
          <w:szCs w:val="28"/>
          <w:u w:val="single"/>
        </w:rPr>
        <w:br/>
        <w:br/>
      </w:r>
      <w:r>
        <w:rPr>
          <w:b/>
          <w:sz w:val="28"/>
          <w:szCs w:val="28"/>
          <w:lang w:val="es-MX"/>
        </w:rPr>
        <w:t>Hoy en Japón es popular beber agua inmediatamente al levantarse en  la mañana, además, pruebas científicas han probado estos valores.</w:t>
        <w:br/>
      </w:r>
    </w:p>
    <w:p>
      <w:pPr>
        <w:pStyle w:val="Normal"/>
        <w:spacing w:before="0" w:after="240"/>
        <w:jc w:val="center"/>
        <w:rPr/>
      </w:pPr>
      <w:r>
        <w:rPr>
          <w:b/>
          <w:sz w:val="28"/>
          <w:szCs w:val="28"/>
          <w:lang w:val="es-MX"/>
        </w:rPr>
        <w:t xml:space="preserve">Mas abajo divulgamos una descripción del uso del agua para nuestros lectores. </w:t>
        <w:br/>
        <w:t xml:space="preserve">Para personas mayores y con enfermedades serias así como con enfermedades modernas, el tratamiento del agua ha sido de mucho éxito. Según la sociedad médica Japonesa, la cura podría ser  hasta de un 100% para las  siguientes enfermedades: </w:t>
        <w:br/>
        <w:br/>
        <w:t xml:space="preserve">Dolor de cabeza, dolor de cuerpo, sistema del corazón, artritis, taquicardia, epilepsia, exceso de gordura, bronquitis, asma, TB,  meningitis, enfermedades urinarias y del riñón, vómitos, gastritis,  diarrea, diabetes, hemorroides, todas las enfermedades del ojo,  constipación, útero, cáncer, desordenes menstruales y enfermedades del  oído, nariz y garganta.. </w:t>
        <w:br/>
        <w:br/>
        <w:t>MÉTODO DEL TRATAMIENTO</w:t>
      </w:r>
    </w:p>
    <w:p>
      <w:pPr>
        <w:pStyle w:val="Normal"/>
        <w:spacing w:before="0" w:after="240"/>
        <w:rPr>
          <w:b/>
          <w:b/>
          <w:sz w:val="28"/>
          <w:szCs w:val="28"/>
          <w:lang w:val="es-MX"/>
        </w:rPr>
      </w:pPr>
      <w:r>
        <w:rPr>
          <w:b/>
          <w:sz w:val="28"/>
          <w:szCs w:val="28"/>
          <w:lang w:val="es-MX"/>
        </w:rPr>
        <w:t>1. Al levantarse en la mañana y antes de lavarse los dientes, beba 4  vasos de agua de  160 ml (5.5 onzas).</w:t>
        <w:br/>
        <w:t>2. Lávese y límpiese la boca pero no coma o beba nada antes  45 minutos.</w:t>
        <w:br/>
        <w:t xml:space="preserve">3. Después de los 45 minutos puede comer y beber normalmente. </w:t>
        <w:br/>
        <w:t>4. Después de los 15 minutos de desayuno, almuerzo y cena no debe  comer o beber nada por 2 horas.</w:t>
        <w:br/>
        <w:t>5. Aquellas personas mayores o enfermas que no puedan beber 4 vasos  de</w:t>
        <w:br/>
        <w:t xml:space="preserve">agua al principio pueden comenzar por tomar un vaso de agua y  gradualmente aumentar la cantidad hasta 4 vasos en ayuna. </w:t>
        <w:br/>
        <w:t xml:space="preserve">6. Este  tratamiento cura las dolencias  de los enfermos  y para  los que no estén enfermos  les sirve como un sistema preventivo contra diversas enfermedades. </w:t>
        <w:br/>
        <w:br/>
        <w:t xml:space="preserve">La siguiente lista nos da el número aproximado de días que el tratamiento requiere para curar, controlar o reducir las principales enfermedades: </w:t>
        <w:br/>
      </w:r>
    </w:p>
    <w:p>
      <w:pPr>
        <w:pStyle w:val="Normal"/>
        <w:spacing w:before="0" w:after="240"/>
        <w:rPr>
          <w:b/>
          <w:b/>
          <w:sz w:val="28"/>
          <w:szCs w:val="28"/>
          <w:lang w:val="es-MX"/>
        </w:rPr>
      </w:pPr>
      <w:r>
        <w:rPr>
          <w:b/>
          <w:sz w:val="28"/>
          <w:szCs w:val="28"/>
          <w:lang w:val="es-MX"/>
        </w:rPr>
        <w:t>1. Presión Alta - 30 días</w:t>
        <w:br/>
        <w:t>2. Gastritis - 10 días</w:t>
        <w:br/>
        <w:t>3. Diabetes - 30 días</w:t>
        <w:br/>
        <w:t>4. Constipación - 10 días</w:t>
        <w:br/>
        <w:t>5. Cáncer - 180 días</w:t>
        <w:br/>
        <w:t>6. TB - 90 días</w:t>
        <w:br/>
        <w:t xml:space="preserve">7. Los pacientes con artritis deben seguir el tratamiento solo por 3  días en la primera semana, y a partir de la segunda semana - diariamente. </w:t>
        <w:br/>
        <w:br/>
        <w:t>Este método del tratamiento no tiene efectos secundarios, sin  embargo, al comienzo  se sentirá la necesidad de  orinar muy seguido. Sería fantástico si adoptáramos este procedimiento como una rutina diaria en nuestra vida.</w:t>
        <w:br/>
      </w:r>
    </w:p>
    <w:p>
      <w:pPr>
        <w:pStyle w:val="Normal"/>
        <w:spacing w:before="0" w:after="240"/>
        <w:jc w:val="center"/>
        <w:rPr>
          <w:b/>
          <w:b/>
          <w:sz w:val="28"/>
          <w:szCs w:val="28"/>
          <w:lang w:val="es-MX"/>
        </w:rPr>
      </w:pPr>
      <w:r>
        <w:rPr>
          <w:b/>
          <w:sz w:val="28"/>
          <w:szCs w:val="28"/>
          <w:lang w:val="es-MX"/>
        </w:rPr>
        <w:t>Desde hace mucho tiempo se sabe que beber agua de manera abundante es sinónimo de salud  y actividad radiante. Por algo será que  los Chinos y los Japoneses beben TE caliente en sus comidas y  no agua fría. Quizás ya es tiempo de adoptar  el  hábitos  de beber Te o agua a tiempo  después que  comemos.  No  hay Nada que perder,  mucho que ganar.</w:t>
      </w:r>
    </w:p>
    <w:p>
      <w:pPr>
        <w:pStyle w:val="Normal"/>
        <w:spacing w:before="0" w:after="240"/>
        <w:jc w:val="center"/>
        <w:rPr>
          <w:sz w:val="28"/>
          <w:szCs w:val="28"/>
          <w:lang w:val="es-MX"/>
        </w:rPr>
      </w:pPr>
      <w:r>
        <w:rPr>
          <w:b/>
          <w:sz w:val="28"/>
          <w:szCs w:val="28"/>
          <w:u w:val="single"/>
          <w:lang w:val="es-MX"/>
        </w:rPr>
        <w:br/>
      </w:r>
    </w:p>
    <w:p>
      <w:pPr>
        <w:pStyle w:val="Normal"/>
        <w:jc w:val="center"/>
        <w:rPr>
          <w:sz w:val="28"/>
          <w:szCs w:val="28"/>
          <w:lang w:val="es-MX"/>
        </w:rPr>
      </w:pPr>
      <w:r>
        <w:rPr>
          <w:sz w:val="28"/>
          <w:szCs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18:00Z</dcterms:created>
  <dc:creator>WinuE</dc:creator>
  <dc:description/>
  <cp:keywords/>
  <dc:language>en-US</dc:language>
  <cp:lastModifiedBy>WinuE</cp:lastModifiedBy>
  <dcterms:modified xsi:type="dcterms:W3CDTF">2010-09-15T16:55:00Z</dcterms:modified>
  <cp:revision>10</cp:revision>
  <dc:subject/>
  <dc:title> </dc:title>
</cp:coreProperties>
</file>